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mallCaps/>
          <w:spacing w:val="50"/>
          <w:sz w:val="28"/>
          <w:szCs w:val="28"/>
        </w:rPr>
        <w:t>Besuch des Egapark-Geländes in Erfurt</w:t>
      </w:r>
    </w:p>
    <w:p>
      <w:pPr>
        <w:pStyle w:val="Normal"/>
        <w:rPr>
          <w:sz w:val="28"/>
          <w:szCs w:val="28"/>
        </w:rPr>
      </w:pPr>
      <w:r>
        <w:rPr>
          <w:sz w:val="28"/>
          <w:szCs w:val="28"/>
        </w:rPr>
      </w:r>
    </w:p>
    <w:p>
      <w:pPr>
        <w:pStyle w:val="Normal"/>
        <w:rPr>
          <w:smallCaps/>
        </w:rPr>
      </w:pPr>
      <w:r>
        <w:rPr>
          <w:smallCaps/>
        </w:rPr>
        <w:t>Samstag 31. Mai 10.00 Uhr</w:t>
      </w:r>
    </w:p>
    <w:p>
      <w:pPr>
        <w:pStyle w:val="Normal"/>
        <w:rPr/>
      </w:pPr>
      <w:r>
        <w:rPr/>
      </w:r>
    </w:p>
    <w:p>
      <w:pPr>
        <w:pStyle w:val="Normal"/>
        <w:jc w:val="both"/>
        <w:rPr/>
      </w:pPr>
      <w:r>
        <w:rPr/>
        <w:t>Am Eingang des Egapark-Geländes in Erfurt werden wir erwartet. Der Herr, der uns fachkundig über zwei Stunden durch die Anlagen und Häuser der Ega Erfurt führt, war jahrelanger Mitarbeiter des iga Teams. Er hat viele Jahre maßgeblich an der Gestaltung des Geländes mitgewirkt.</w:t>
      </w:r>
    </w:p>
    <w:p>
      <w:pPr>
        <w:pStyle w:val="Normal"/>
        <w:jc w:val="both"/>
        <w:rPr/>
      </w:pPr>
      <w:r>
        <w:rPr/>
      </w:r>
    </w:p>
    <w:p>
      <w:pPr>
        <w:pStyle w:val="Normal"/>
        <w:jc w:val="both"/>
        <w:rPr/>
      </w:pPr>
      <w:r>
        <w:rPr/>
        <w:t>Warum wird die Stadt Erfurt traditionell mit Blumen in Verbindung gebracht und auch als Stadt der Blumen bezeichnet.?</w:t>
      </w:r>
    </w:p>
    <w:p>
      <w:pPr>
        <w:pStyle w:val="Normal"/>
        <w:jc w:val="both"/>
        <w:rPr/>
      </w:pPr>
      <w:r>
        <w:rPr/>
      </w:r>
    </w:p>
    <w:p>
      <w:pPr>
        <w:pStyle w:val="Normal"/>
        <w:jc w:val="both"/>
        <w:rPr/>
      </w:pPr>
      <w:r>
        <w:rPr/>
        <w:t>Mönche haben sich bereits im 7. Jahrhundert mit dem Anbau von Gemüse und Kräutern befasst. Wertvolle Löß- und Lehmböden und günstige klimatische Bedingungen waren eine gute Voraussetzung. Eine sehr bedeutende und wirtschaftlich wichtige Tradition ist der Waidanbau. Im 13. Jahrhundert war er hier hoch entwickelt. Das fertige Produkt wurde als Blaufärbemittel verwendet. Erfurt wurde weit über seine Grenzen dafür bekannt und erreichte eine wirtschaftliche, kulturelle und politische Machtstellung. Auch Wein wurde angebaut und erlangte wirtschaftliche Bedeutung. Nach dem 30.jährigen Krieg (1618-1648) kam alles zum Erliegen. Im 18. Jahrhundert wurde der Gartenbau in Erfurt wieder belebt. Wichtig für Erfurt wurde der Anbau von Pflanzen für die Samengewinnung. Es entstand die Erfurter Samenzucht und der internationale Samenhandel. Im Jahre 1756 eröffnete die erste Handelsgärtnerei. In der ersten Hälfte des 19. Jahrhunderts war der Name „Blumenstadt“ bereits geprägt.</w:t>
      </w:r>
    </w:p>
    <w:p>
      <w:pPr>
        <w:pStyle w:val="Normal"/>
        <w:jc w:val="both"/>
        <w:rPr/>
      </w:pPr>
      <w:r>
        <w:rPr/>
      </w:r>
    </w:p>
    <w:p>
      <w:pPr>
        <w:pStyle w:val="Normal"/>
        <w:jc w:val="both"/>
        <w:rPr/>
      </w:pPr>
      <w:r>
        <w:rPr/>
        <w:t xml:space="preserve">Der 1838 gegründete Gartenbau-Verein machte es sich zur Aufgabe, den in Erfurt nunmehr etablierten Gartenbau zu fördern. Es wurden regelmäßig Leistungsschauen organisiert. </w:t>
      </w:r>
    </w:p>
    <w:p>
      <w:pPr>
        <w:pStyle w:val="Normal"/>
        <w:jc w:val="both"/>
        <w:rPr/>
      </w:pPr>
      <w:r>
        <w:rPr/>
      </w:r>
    </w:p>
    <w:p>
      <w:pPr>
        <w:pStyle w:val="Normal"/>
        <w:jc w:val="both"/>
        <w:rPr/>
      </w:pPr>
      <w:r>
        <w:rPr/>
        <w:t>Nach zwei Weltkriegen mußte wieder ein neuer Anfang gewagt werden. Auf der Cyriaksburg wurde 1950 eine Gartenschau veranstaltet. Man versuchte wieder an die traditionellen gärtnerischen Erfolge anzknüpfen, auch in der Saatgutproduktion. Im Jahre 1958 wurde die iga Erfurt (Internationale Gartenbau Ausstellung) gegründet und zu einer Dauerausstellung (1961 – 1990). Hier wurden auch Leistungsschauen auf internationaler Ebene organisiert, neue Sorten vorgestellt, verglichen und entsprechend mit Medaillen prämiert.</w:t>
      </w:r>
    </w:p>
    <w:p>
      <w:pPr>
        <w:pStyle w:val="Normal"/>
        <w:jc w:val="both"/>
        <w:rPr/>
      </w:pPr>
      <w:r>
        <w:rPr/>
      </w:r>
    </w:p>
    <w:p>
      <w:pPr>
        <w:pStyle w:val="Normal"/>
        <w:jc w:val="both"/>
        <w:rPr/>
      </w:pPr>
      <w:r>
        <w:rPr/>
        <w:t xml:space="preserve">Die Stadt Erfurt kauft 1919 den Cyriaksberg, inkl. Zitadelle. Es erfolgt die Umgestaltung zur städtischen Gartenanlage. </w:t>
      </w:r>
    </w:p>
    <w:p>
      <w:pPr>
        <w:pStyle w:val="Normal"/>
        <w:jc w:val="both"/>
        <w:rPr/>
      </w:pPr>
      <w:r>
        <w:rPr/>
      </w:r>
    </w:p>
    <w:p>
      <w:pPr>
        <w:pStyle w:val="Normal"/>
        <w:jc w:val="both"/>
        <w:rPr/>
      </w:pPr>
      <w:r>
        <w:rPr/>
        <w:t>Der egapark Erfurt gehört mit einer Fläche von  360.000 m² (36 ha) zu den großen Blumen- und Gartenparks Deutschlands. Das Gelände beherbergt verschiedene Pflanzenhäuser, ein Gartenbaumuseum, eine Sternwarte und einen Aussichtsturm (mittelalterlicher Festungsturm mit moderner Aussichtsplattform), der einen beeindruckenden Blick in die Umgebung ermöglicht. Ein Schmetterlingshaus gehört zu den neueren Errungenschaften. Natürlich gibt es auch ausreichend Gastronomie auf dem Gelände. Man kann sich bei intensiver Betrachtung aller Blumen und Anlagen gut einen Tag in dem Park aufhalten.</w:t>
      </w:r>
    </w:p>
    <w:p>
      <w:pPr>
        <w:pStyle w:val="Normal"/>
        <w:jc w:val="both"/>
        <w:rPr/>
      </w:pPr>
      <w:r>
        <w:rPr/>
      </w:r>
    </w:p>
    <w:p>
      <w:pPr>
        <w:pStyle w:val="Normal"/>
        <w:jc w:val="both"/>
        <w:rPr/>
      </w:pPr>
      <w:r>
        <w:rPr/>
        <w:t>Das größte ornamental bepflanzte Blumenbeet Europas (6.000 m²) erstreckt sich über den Mittelteil des Geländes. Hier wäre es sicherlich spannend, wenn man einen Blick aus der Höhe auf das Beet werfen könnte. Vom Boden aus ist immer nur ein Ausschnitt zu betrachten. Aber die Fülle an Blumen ist auch aus dieser Perspektive beeindruckend. Überall auf dem Weg über das Gelände ist ein beeindruckender alter Baumbestand zu  bewundern, der durchaus etliche Raritäten aufweist. Hier und da findet man eine nett gestaltete Ecke, die man auch gern im eigenen Garten hätte. Viele Sitzmöglichkeiten laden ein zum Verweilen. Es herrscht eine Harmonie von Natur und gartenarchitektonischer Gestaltung.</w:t>
      </w:r>
    </w:p>
    <w:p>
      <w:pPr>
        <w:pStyle w:val="Normal"/>
        <w:jc w:val="both"/>
        <w:rPr/>
      </w:pPr>
      <w:r>
        <w:rPr/>
      </w:r>
    </w:p>
    <w:p>
      <w:pPr>
        <w:pStyle w:val="Normal"/>
        <w:jc w:val="both"/>
        <w:rPr/>
      </w:pPr>
      <w:r>
        <w:rPr/>
        <w:t>Ein besonderer Höhepunkt ist der Rosengarten am Südhang. Auf einer Fläche von 28.000 m² sind in abgestufter Hanglage die verschiedensten Rosen-Arten in vielfältigster Form mit anderen Elementen wunderbar gestaltet. Wir konnten den Duft und die Blütenfülle der zeitig blühenden Strauchrosen genießen. An einer andern Stelle des Geländes gab es in einer Model-Kleingartenanlage auch einen Weg für blinde Besucher. Hier hatten sie die Möglichkeit, in angemessener Höhe den Duft der Pflanzen zu erriechen und gleichzeitig in Blindenschrift den Namen zu erfahren.</w:t>
      </w:r>
    </w:p>
    <w:p>
      <w:pPr>
        <w:pStyle w:val="Normal"/>
        <w:jc w:val="both"/>
        <w:rPr/>
      </w:pPr>
      <w:r>
        <w:rPr/>
      </w:r>
    </w:p>
    <w:p>
      <w:pPr>
        <w:pStyle w:val="Normal"/>
        <w:jc w:val="both"/>
        <w:rPr/>
      </w:pPr>
      <w:r>
        <w:rPr/>
        <w:t>Der Gräser- und Staudengarten ist vom späten Frühjahr bis in den Winter immer eine Augenweide. Über das gesamte Jahr verteilt liefern die Stauden abwechselnde Eindrücke durch die Vielfalt von Farben, Formen und Bewegung. Ein Skulpturenpark schließt sich an und ist in seiner sehr modernen Gestaltung auch mit einer Staudenbepflanzugen belebt. Hier wird der Fundus an Plastiken, die sich über Jahrzehnte auf dem Gelände „angesammelt“ haben in konzentrierter Form dargestellt.</w:t>
      </w:r>
    </w:p>
    <w:p>
      <w:pPr>
        <w:pStyle w:val="Normal"/>
        <w:jc w:val="both"/>
        <w:rPr/>
      </w:pPr>
      <w:r>
        <w:rPr/>
      </w:r>
    </w:p>
    <w:p>
      <w:pPr>
        <w:pStyle w:val="Normal"/>
        <w:jc w:val="both"/>
        <w:rPr/>
      </w:pPr>
      <w:r>
        <w:rPr/>
        <w:t>Bestandteil dieser Fläche ist das Waidrad. Es soll Auskunft geben über die alte Tradition des Mahlens der Waidpflanze. Leider war keine Erklärung zu finden und ohne unseren kompetenten Begleiter, hätte wohl kaum einer von uns die Bedeutung des Rades erkannt.</w:t>
      </w:r>
    </w:p>
    <w:p>
      <w:pPr>
        <w:pStyle w:val="Normal"/>
        <w:jc w:val="both"/>
        <w:rPr/>
      </w:pPr>
      <w:r>
        <w:rPr/>
      </w:r>
    </w:p>
    <w:p>
      <w:pPr>
        <w:pStyle w:val="Normal"/>
        <w:jc w:val="both"/>
        <w:rPr/>
      </w:pPr>
      <w:r>
        <w:rPr/>
        <w:t>Ein spannendes und räumlich aufwendig gestaltetes Element ist der Japanische Fels- und Wassergarten. Mit viel Aufwand, der hauptsächlich in der räumlichen Gestaltung liegt, ist hier ein beindruckender Garten entstanden. Auf einer Fläche von 7.000 m² vereinen sich die Elemente Fels, Wasser und Pflanzen zu einem Gartenensemble, das dem Leitprinzip japanischer Gärten vom Gleichgewicht natürlicher und künstlicher Schönheit folgt.</w:t>
      </w:r>
    </w:p>
    <w:p>
      <w:pPr>
        <w:pStyle w:val="Normal"/>
        <w:jc w:val="both"/>
        <w:rPr/>
      </w:pPr>
      <w:r>
        <w:rPr/>
      </w:r>
    </w:p>
    <w:p>
      <w:pPr>
        <w:pStyle w:val="Normal"/>
        <w:jc w:val="both"/>
        <w:rPr/>
      </w:pPr>
      <w:r>
        <w:rPr/>
        <w:t>Es ist anzunehmen, dass bei dem Gang durch den großen Garten sich wohl fast jeder ein paar Eindrücke und Ideen für den eigenen kleinen Garten mitgenommen hat. Wir waren alle zufrieden und wollen wieder mal vorbeischau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4:18:00Z</dcterms:created>
  <dc:creator>Petra Müller</dc:creator>
  <dc:description/>
  <cp:keywords/>
  <dc:language>en-US</dc:language>
  <cp:lastModifiedBy>Ralf Godeck  c/o hedgehog</cp:lastModifiedBy>
  <dcterms:modified xsi:type="dcterms:W3CDTF">2008-08-02T14:18:00Z</dcterms:modified>
  <cp:revision>2</cp:revision>
  <dc:subject/>
  <dc:title>BESUCH DES EGAPARK-GELÄNDES IN ERFURT</dc:title>
</cp:coreProperties>
</file>